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3.07.2017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Закупочной комиссии: Баекенов И.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PLC адаптеров комплект PLC FE 500 серия RP-5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PLC адаптеров комплект PLC FE 500 серия RP-5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iCs/>
        </w:rPr>
      </w:pPr>
      <w:r>
        <w:rPr>
          <w:b/>
        </w:rPr>
        <w:t>Начальная (максимальная) цена договора (лота):</w:t>
      </w:r>
      <w:r>
        <w:rPr/>
        <w:t xml:space="preserve"> 15 940,00 долларов (пятнадцать тысяч девятьсот сорок долларов 00 центов), в том числе НДС 2 431,53 доллара (две тысячи четыреста тридцать один доллар 53 цента)</w:t>
      </w:r>
      <w:r>
        <w:rPr>
          <w:iCs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8"/>
        <w:gridCol w:w="1550"/>
        <w:gridCol w:w="1521"/>
        <w:gridCol w:w="18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аучно-производственная Компания РоТе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9, г. Москва, а/я 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6046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4874995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поставку PLC адаптеров комплект PLC FE 500 серия RP-501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15 940,00 долларов (пятнадцать тысяч девятьсот сорок долларов 00 центов), в том числе НДС 2 431,53 доллара (две тысячи четыреста тридцать один доллар 53 цента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 август 2017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 резервного состава Закупочной коми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Д. Баеке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7-13T07:26:00Z</dcterms:modified>
  <cp:revision>464</cp:revision>
  <dc:subject/>
  <dc:title/>
</cp:coreProperties>
</file>